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LES ACQUISITIONS INTRA-COMMUNAUTAI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chat auprès  d’un fournisseur assujetti européen</w:t>
      </w:r>
    </w:p>
    <w:p>
      <w:pPr>
        <w:pStyle w:val="Normal"/>
        <w:rPr/>
      </w:pPr>
      <w:r>
        <w:rPr/>
        <w:t>(La facture mentionne les numéros d’identification du fournisseur et du clien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ANISME DE LA TVA DEDUC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de la balance au 31/12 de la société SUPERPRIX (Grande Surface de Bricolage très conn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0265" cy="1315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 facture suivante, en provenance d’Italie n’a pas encore été enregistrée, …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374015</wp:posOffset>
            </wp:positionV>
            <wp:extent cx="3869055" cy="1837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3325" cy="2043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alance au 31/12 après saisie de cette écri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0265" cy="18364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877560" cy="8498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498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0:35:00Z</dcterms:created>
  <dc:creator>aide.pedagogique@free.fr</dc:creator>
  <dc:description/>
  <dc:language>en-US</dc:language>
  <cp:lastModifiedBy>aide.pedagogique@free.fr</cp:lastModifiedBy>
  <dcterms:modified xsi:type="dcterms:W3CDTF">2001-12-17T07:38:00Z</dcterms:modified>
  <cp:revision>3</cp:revision>
  <dc:subject/>
  <dc:title>LES ACQUISITIONS INTRACOMMUNAUT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